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-650" w:hanging="0"/>
        <w:rPr>
          <w:rFonts w:ascii="Comic Sans MS" w:hAnsi="Comic Sans MS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30250</wp:posOffset>
            </wp:positionH>
            <wp:positionV relativeFrom="margin">
              <wp:posOffset>-47625</wp:posOffset>
            </wp:positionV>
            <wp:extent cx="1084580" cy="119253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1" r="-10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56"/>
          <w:szCs w:val="56"/>
        </w:rPr>
        <w:t>Union Locale Grand Greno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488950</wp:posOffset>
                </wp:positionV>
                <wp:extent cx="3671570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ICHE D’INSCRIPTION A RENVOYER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L CGT Grand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urse du Travail – 32 av de l’Europe –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8030 Greno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FF0000"/>
                                <w:left w:val="single" w:sz="24" w:space="4" w:color="FF0000"/>
                                <w:bottom w:val="single" w:sz="24" w:space="1" w:color="FF0000"/>
                                <w:right w:val="single" w:sz="24" w:space="4" w:color="FF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139065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virginie@cgtisere.or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00.05pt;mso-wrap-distance-left:9.05pt;mso-wrap-distance-right:9.05pt;mso-wrap-distance-top:0pt;mso-wrap-distance-bottom:0pt;margin-top:38.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FICHE D’INSCRIPTION A RENVOYER 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L CGT Grand Grenobl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Bourse du Travail – 32 av de l’Europe –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8030 Grenobl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FF0000"/>
                          <w:left w:val="single" w:sz="24" w:space="4" w:color="FF0000"/>
                          <w:bottom w:val="single" w:sz="24" w:space="1" w:color="FF0000"/>
                          <w:right w:val="single" w:sz="24" w:space="4" w:color="FF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15265" cy="139065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89" r="-1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2"/>
                          <w:szCs w:val="32"/>
                        </w:rPr>
                        <w:t>virginie@cgtisere.org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56"/>
          <w:szCs w:val="56"/>
        </w:rPr>
      </w:pPr>
      <w:r>
        <w:rPr>
          <w:rFonts w:cs="Arial" w:ascii="Calibri" w:hAnsi="Calibri"/>
          <w:b/>
          <w:bCs/>
          <w:caps/>
          <w:color w:val="C00000"/>
          <w:sz w:val="56"/>
          <w:szCs w:val="56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Heading1"/>
        <w:spacing w:lineRule="auto" w:line="240"/>
        <w:ind w:left="-540" w:right="-650" w:hanging="0"/>
        <w:rPr>
          <w:rFonts w:ascii="Calibri" w:hAnsi="Calibri" w:cs="Arial"/>
          <w:b/>
          <w:b/>
          <w:bCs/>
          <w:caps/>
          <w:color w:val="C00000"/>
          <w:sz w:val="16"/>
          <w:szCs w:val="16"/>
        </w:rPr>
      </w:pPr>
      <w:r>
        <w:rPr>
          <w:rFonts w:cs="Arial" w:ascii="Calibri" w:hAnsi="Calibri"/>
          <w:b/>
          <w:bCs/>
          <w:caps/>
          <w:color w:val="C00000"/>
          <w:sz w:val="16"/>
          <w:szCs w:val="16"/>
        </w:rPr>
      </w:r>
    </w:p>
    <w:p>
      <w:pPr>
        <w:pStyle w:val="Heading1"/>
        <w:spacing w:lineRule="auto" w:line="240"/>
        <w:ind w:left="-540" w:right="-650" w:hanging="0"/>
        <w:jc w:val="left"/>
        <w:rPr>
          <w:rFonts w:ascii="Arial" w:hAnsi="Arial" w:cs="Arial"/>
          <w:b/>
          <w:b/>
          <w:bCs/>
          <w:i/>
          <w:i/>
          <w:iCs/>
          <w:caps/>
          <w:color w:val="C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aps/>
          <w:color w:val="C00000"/>
          <w:sz w:val="48"/>
          <w:szCs w:val="48"/>
        </w:rPr>
        <w:t xml:space="preserve">Fiche d’inscription </w:t>
      </w:r>
    </w:p>
    <w:p>
      <w:pPr>
        <w:pStyle w:val="Heading1"/>
        <w:spacing w:lineRule="auto" w:line="240"/>
        <w:ind w:left="-540" w:right="-650" w:hanging="0"/>
        <w:rPr>
          <w:rFonts w:ascii="Arial" w:hAnsi="Arial" w:cs="Arial"/>
          <w:b/>
          <w:b/>
          <w:bCs/>
          <w:caps/>
          <w:color w:val="C00000"/>
          <w:sz w:val="48"/>
          <w:szCs w:val="48"/>
        </w:rPr>
      </w:pPr>
      <w:r>
        <w:rPr>
          <w:rFonts w:cs="Arial" w:ascii="Arial" w:hAnsi="Arial"/>
          <w:b/>
          <w:bCs/>
          <w:caps/>
          <w:color w:val="C00000"/>
          <w:sz w:val="48"/>
          <w:szCs w:val="48"/>
        </w:rPr>
        <w:t>« formation COGITIEL » </w:t>
      </w:r>
    </w:p>
    <w:p>
      <w:pPr>
        <w:pStyle w:val="Normal"/>
        <w:ind w:right="-423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53.4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6858000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Du lundi 28 au mercredi 30 AV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 la Bourse du Travail de 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9.5pt;mso-wrap-distance-left:9.05pt;mso-wrap-distance-right:9.05pt;mso-wrap-distance-top:0pt;mso-wrap-distance-bottom:0pt;margin-top:12.05pt;mso-position-vertical-relative:text;margin-left:-54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yellow"/>
                        </w:rPr>
                        <w:t>Du lundi 28 au mercredi 30 AV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 la Bourse du Travail de 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555625</wp:posOffset>
                </wp:positionV>
                <wp:extent cx="6832600" cy="7362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PRENOM du STAGIAIR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YNDICAT /  ENTREPRIS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de naissance :  l_____ l_____ l________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DRES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rsonnel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: 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P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l___ l___ l___ l___ l___ 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VILLE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ORTABL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l_____ l_____ l_____ l_____ l_____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</w:rPr>
                              <w:t>Obligatoire pour envoi ou rappel de la convoc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  <w:t>OBLIGATOIRE pour envoi de la convoc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dispose d’un ordinateur portable. A apporter les 3 jours de 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FACTURE de la formation à ADRESSER 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  SYNDICAT CG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OM et ADRESSE du SYNDICAT (destinataire de la facture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MONTANT DE LA FACTURE : 60 € / stagiaire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Signature du secrétaire de syndicat et Tamp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579.75pt;mso-wrap-distance-left:9.05pt;mso-wrap-distance-right:9.05pt;mso-wrap-distance-top:0pt;mso-wrap-distance-bottom:0pt;margin-top:43.75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M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PRENOM du STAGIAIR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YNDICAT /  ENTREPRISE 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de naissance :  l_____ l_____ l________ 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DRES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rsonnel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: 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P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l___ l___ l___ l___ l___ l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VILLE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ORTABL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l_____ l_____ l_____ l_____ l_____ 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24"/>
                        </w:rPr>
                        <w:t>Obligatoire pour envoi ou rappel de la convocation 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 :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  <w:t>OBLIGATOIRE pour envoi de la convocation 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yellow"/>
                        </w:rPr>
                        <w:t>dispose d’un ordinateur portable. A apporter les 3 jours de Forma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FACTURE de la formation à ADRESSER A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  SYNDICAT CG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OM et ADRESSE du SYNDICAT (destinataire de la facture)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MONTANT DE LA FACTURE : 60 € / stagiaire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underscor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Signature du secrétaire de syndicat et Tamp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ript MT Bold" w:hAnsi="Script MT Bold" w:cs="Script MT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ahoma" w:hAnsi="Tahoma" w:cs="Tahoma"/>
      <w:b/>
      <w:bCs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9:00Z</dcterms:created>
  <dc:creator>Sophie G</dc:creator>
  <dc:description/>
  <cp:keywords/>
  <dc:language>en-US</dc:language>
  <cp:lastModifiedBy>Virginie</cp:lastModifiedBy>
  <cp:lastPrinted>2024-11-29T15:32:00Z</cp:lastPrinted>
  <dcterms:modified xsi:type="dcterms:W3CDTF">2024-11-29T14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A511105DD4A828C6D57367D0E0A68</vt:lpwstr>
  </property>
  <property fmtid="{D5CDD505-2E9C-101B-9397-08002B2CF9AE}" pid="3" name="KSOProductBuildVer">
    <vt:lpwstr>1036-11.2.0.11417</vt:lpwstr>
  </property>
</Properties>
</file>